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4-005842-57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0-1902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20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>Ханты – Мансийского автономного округа – Югры,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идковского Артема Сергеевича, 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идковский А.С. 09 июля 2024 года в 00:01 часов, находясь по адресу: *, не оплатил в срок, предусмотренный ст. 32.2 КоАП РФ, административный штраф в размере 15 000 рублей, назначенный постановлением об административном правонарушении № 18810386240490001356 от 22.03.2024 года, вступившим в законную силу 08.05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Дидковский А.С.  объяснений не да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Дидковский А.С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Дидковский А.С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48059 от 05.10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Дидковский А.С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386240490001356 от 22.03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386240490001356 от 22.03.2024 года</w:t>
      </w:r>
      <w:r>
        <w:rPr>
          <w:b w:val="false"/>
          <w:sz w:val="26"/>
          <w:szCs w:val="26"/>
          <w:lang w:val="ru-RU"/>
        </w:rPr>
        <w:t>, которым Дидковскому А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15 000 рублей; копией рапорта сотрудника полиции, согласно которому Дидковский А.С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386240490001356 от 22.03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Дидковский А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Дидковского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Дидковского Артем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30 000 (тридца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13652420122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